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  <w:lang w:eastAsia="en-US"/>
        </w:rPr>
        <w:drawing>
          <wp:inline distT="0" distB="0" distL="0" distR="0">
            <wp:extent cx="2419985" cy="609600"/>
            <wp:effectExtent l="0" t="0" r="0" b="0"/>
            <wp:docPr id="1" name="estat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te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formattato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stopreformattato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Terre in moto</w:t>
      </w:r>
    </w:p>
    <w:p>
      <w:pPr>
        <w:pStyle w:val="Testopreformattato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documentario</w:t>
      </w:r>
    </w:p>
    <w:p>
      <w:pPr>
        <w:pStyle w:val="Testopreformattato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 Michele Citoni, Angela Landini, Ettore Siniscalchi</w:t>
      </w:r>
    </w:p>
    <w:p>
      <w:pPr>
        <w:pStyle w:val="Testopreformattato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talia 2006 85', lingua: italiano e dialetto campano con sottotitoli in italiano</w:t>
      </w:r>
    </w:p>
    <w:p>
      <w:pPr>
        <w:pStyle w:val="Testopreformattato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stopreformattato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domenica 2 luglio 2006 ore 20.00</w:t>
      </w:r>
    </w:p>
    <w:p>
      <w:pPr>
        <w:pStyle w:val="Testopreformattato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preformattato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 25 anni dal terremoto dell’Irpinia il ritorno dei volontari che accorsero ad aiutare le popolazioni colpite. Da qui parte un viaggio nella memoria nell’area dell’Alto Sele e del Tanagro, tra le provincie di Salerno e Avellino. L’evento scatenò rapide mutazioni e aprì una stagione di partecipazione e lotte sociali. Ne porta i segni il presente ambientale e umano di queste terre, sospese tra</w:t>
      </w:r>
    </w:p>
    <w:p>
      <w:pPr>
        <w:pStyle w:val="Testopreformattato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n’industrializzazione fallita e la ricerca di una strada che non tradisca le identità del territorio.</w:t>
      </w:r>
    </w:p>
    <w:p>
      <w:pPr>
        <w:pStyle w:val="Testopreformattato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preformattato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ichiarazione degli autori:</w:t>
      </w:r>
    </w:p>
    <w:p>
      <w:pPr>
        <w:pStyle w:val="Testopreformattato"/>
        <w:jc w:val="both"/>
        <w:rPr/>
      </w:pPr>
      <w:r>
        <w:rPr>
          <w:rFonts w:cs="Verdana" w:ascii="Verdana" w:hAnsi="Verdana"/>
          <w:sz w:val="18"/>
        </w:rPr>
        <w:t>I</w:t>
      </w:r>
      <w:r>
        <w:rPr>
          <w:rFonts w:cs="Verdana" w:ascii="Verdana" w:hAnsi="Verdana"/>
          <w:i/>
          <w:sz w:val="18"/>
        </w:rPr>
        <w:t>nvitati dalla Provincia di Salerno a documentare le celebrazioni del 25° anniversario del terremoto, per le quali i comuni del “cratere” avevano invitato i volontari a tornare sui luoghi dove prestarono la loro opera, ci siamo trovati a conoscere comunità per le quali il sisma ha rappresentato una netta cesura tra un “prima” e un “dopo”.</w:t>
      </w:r>
    </w:p>
    <w:p>
      <w:pPr>
        <w:pStyle w:val="Testopreformattato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Oltre a rappresentare un tragico evento luttuoso che ha stravolto la vita delle popolazioni, il terremoto, nel bene e nel male, ha accelerato repentinamente in quei luoghi - segnati dall’arretratezza tipica di molte zone meridionali - il passaggio dalla civiltà rurale alla modernità urbana e industriale. Ma ha rappresentato anche, in particolare nella zona che abbiamo percorso, l’evento che ha segnato una discontinuità in una lunga storia di sottomissione della popolazione a poteri locali di stampo sostanzialmente feudale.</w:t>
      </w:r>
    </w:p>
    <w:p>
      <w:pPr>
        <w:pStyle w:val="Testopreformattato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L’esperienza pur breve dei Comitati popolari dei terremotati ha rappresentato una forma di democrazia diretta che ha permesso alla gente di prendere la parola e ha stimolato la formazione di una nuova classe dirigente locale più democratica e trasparente.</w:t>
      </w:r>
    </w:p>
    <w:p>
      <w:pPr>
        <w:pStyle w:val="Testopreformattato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Come le persone, anche il territorio mostra i segni del terremoto e del dopo terremoto (le diverse qualità della ricostruzione civile, il cemento delle opere pubbliche spesso inutili e sovradimensionate, le grandi aree industriali). Esso mantiene al contempo intatti tesori ambientali e architettonici, produzioni agricole e risorse locali sulle quali è possibile immaginare uno sviluppo alternativo alla fallita industrializzazione post-terremoto: ma quelle comunità sono oggi in bilico tra queste potenzialità e un ripetuto destino di emigrazione e arretratezza.</w:t>
      </w:r>
    </w:p>
    <w:p>
      <w:pPr>
        <w:pStyle w:val="Testopreformattato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Attraverso l’uso di materiale originale e di un bellissimo repertorio concesso dalla Rai, abbiamo voluto restituire la complessità di quei processi storici e la loro influenza sul presente delle popolazioni.</w:t>
      </w:r>
    </w:p>
    <w:p>
      <w:pPr>
        <w:pStyle w:val="Testopreformattato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Abbiamo dipinto un affresco fortemente locale, cercando di narrare attraverso di esso un pezzo della storia d’Italia, vista da un preciso punto di vista.</w:t>
      </w:r>
    </w:p>
    <w:p>
      <w:pPr>
        <w:pStyle w:val="Testopreformattato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di ultimazione: giugno 2006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ggetto, sceneggiatura e regia: Michele Citoni, Angela Landini, Ettore Siniscalchi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ato di ripresa:Mini DV PAL colore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duzione: Michele Citoni, Ettore Siniscalchi, Provincia di Salerno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ntaggio: Michele Citoni, Angela Landini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prese: Michele Citoni, Angela Landini, Ettore Siniscalchi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usiche: Rocco De Rosa (dal cd “Rotte distratte”, 2002, il manifesto)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SALE PODERE ROSA</w:t>
      </w:r>
    </w:p>
    <w:p>
      <w:pPr>
        <w:pStyle w:val="Normal"/>
        <w:rPr>
          <w:sz w:val="18"/>
        </w:rPr>
      </w:pPr>
      <w:r>
        <w:rPr>
          <w:sz w:val="18"/>
        </w:rPr>
        <w:t>via Diego Fabbri snc (angolo via A. De Stefani), 00137 Roma</w:t>
      </w:r>
    </w:p>
    <w:p>
      <w:pPr>
        <w:pStyle w:val="Normal"/>
        <w:rPr>
          <w:sz w:val="18"/>
        </w:rPr>
      </w:pPr>
      <w:r>
        <w:rPr>
          <w:sz w:val="18"/>
        </w:rPr>
        <w:t>bus: linea atac343 da piazza Sempione o da MetroB-Rebibbia</w:t>
      </w:r>
    </w:p>
    <w:p>
      <w:pPr>
        <w:pStyle w:val="Normal"/>
        <w:rPr>
          <w:sz w:val="18"/>
        </w:rPr>
      </w:pPr>
      <w:r>
        <w:rPr>
          <w:sz w:val="18"/>
        </w:rPr>
        <w:t xml:space="preserve">info: tel/fax 06.8271545 - </w:t>
      </w:r>
      <w:hyperlink r:id="rId3">
        <w:r>
          <w:rPr>
            <w:rStyle w:val="InternetLink"/>
            <w:sz w:val="18"/>
          </w:rPr>
          <w:t>info@casalepodererosa.org</w:t>
        </w:r>
      </w:hyperlink>
    </w:p>
    <w:p>
      <w:pPr>
        <w:pStyle w:val="Normal"/>
        <w:rPr>
          <w:sz w:val="18"/>
        </w:rPr>
      </w:pPr>
      <w:r>
        <w:rPr>
          <w:sz w:val="18"/>
        </w:rPr>
        <w:t xml:space="preserve">web: </w:t>
      </w:r>
      <w:hyperlink r:id="rId4">
        <w:r>
          <w:rPr>
            <w:rStyle w:val="InternetLink"/>
            <w:sz w:val="18"/>
          </w:rPr>
          <w:t>http://www.casalepodererosa.org</w:t>
        </w:r>
      </w:hyperlink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Verdana"/>
      <w:color w:val="auto"/>
      <w:sz w:val="24"/>
      <w:szCs w:val="24"/>
      <w:lang w:val="it-IT" w:eastAsia="zxx" w:bidi="zxx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Verdan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Verdan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salepodererosa.org" TargetMode="External"/><Relationship Id="rId4" Type="http://schemas.openxmlformats.org/officeDocument/2006/relationships/hyperlink" Target="http://www.casalepodereros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23:00Z</dcterms:created>
  <dc:creator>fc</dc:creator>
  <dc:description/>
  <dc:language>en-US</dc:language>
  <cp:lastModifiedBy>fc</cp:lastModifiedBy>
  <dcterms:modified xsi:type="dcterms:W3CDTF">2006-06-26T08:23:00Z</dcterms:modified>
  <cp:revision>2</cp:revision>
  <dc:subject/>
  <dc:title/>
</cp:coreProperties>
</file>